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-114300</wp:posOffset>
            </wp:positionV>
            <wp:extent cx="205613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ILLOTS COLLECTION VELOROC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828290" cy="1186815"/>
                <wp:effectExtent l="0" t="0" r="38100" b="381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 xml:space="preserve">Commande à retourner 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écile Pigeo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00"/>
                                  <w:sz w:val="22"/>
                                  <w:u w:val="none"/>
                                </w:rPr>
                                <w:t>famille.pigeon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06.63.28.17.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ranck Miquel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franckmiquel@wanadoo.f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06.60.73.82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96.45pt;mso-wrap-distance-left:9.05pt;mso-wrap-distance-right:9.05pt;mso-wrap-distance-top:0pt;mso-wrap-distance-bottom:0pt;margin-top:-9.35pt;mso-position-vertical-relative:text;margin-left:-18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 xml:space="preserve">Commande à retourner 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écile Pigeon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00"/>
                            <w:sz w:val="22"/>
                            <w:u w:val="none"/>
                          </w:rPr>
                          <w:t>famille.pigeon@free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06.63.28.17.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ranck Miquel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franckmiquel@wanadoo.f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06.60.73.8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  <w:t>BON DE COMMANDE</w:t>
      </w:r>
    </w:p>
    <w:p>
      <w:pPr>
        <w:pStyle w:val="Normal"/>
        <w:jc w:val="center"/>
        <w:rPr>
          <w:rFonts w:ascii="Calibri" w:hAnsi="Calibri" w:cs="Calibri"/>
          <w:color w:val="FFFFFF"/>
          <w:sz w:val="26"/>
          <w:szCs w:val="26"/>
        </w:rPr>
      </w:pPr>
      <w:r>
        <w:rPr>
          <w:rFonts w:cs="Calibri" w:ascii="Calibri" w:hAnsi="Calibri"/>
          <w:color w:val="FFFF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ind w:left="-360" w:hanging="0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ind w:left="-360" w:hanging="0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tabs>
          <w:tab w:val="clear" w:pos="708"/>
          <w:tab w:val="left" w:pos="2786" w:leader="none"/>
          <w:tab w:val="left" w:pos="5907" w:leader="none"/>
          <w:tab w:val="left" w:pos="8189" w:leader="none"/>
          <w:tab w:val="left" w:pos="10440" w:leader="none"/>
        </w:tabs>
        <w:ind w:left="-360" w:right="-938" w:hanging="0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sz w:val="22"/>
        </w:rPr>
        <w:t>NOM</w:t>
      </w:r>
      <w:r>
        <w:rPr>
          <w:rFonts w:cs="Arial" w:ascii="Arial" w:hAnsi="Arial"/>
          <w:b/>
          <w:color w:val="FFFFFF"/>
          <w:sz w:val="22"/>
        </w:rPr>
        <w:t> 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/>
          <w:color w:val="FFFFFF"/>
          <w:sz w:val="22"/>
        </w:rPr>
        <w:t xml:space="preserve"> 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PRENOM</w:t>
      </w:r>
      <w:r>
        <w:rPr>
          <w:rFonts w:cs="Arial" w:ascii="Arial" w:hAnsi="Arial"/>
          <w:b/>
          <w:color w:val="FFFFFF"/>
          <w:sz w:val="22"/>
        </w:rPr>
        <w:t> 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/>
          <w:color w:val="FFFFFF"/>
          <w:sz w:val="22"/>
        </w:rPr>
        <w:t xml:space="preserve">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olor w:val="FFFFFF"/>
          <w:sz w:val="22"/>
        </w:rPr>
        <w:tab/>
      </w:r>
      <w:r>
        <w:rPr>
          <w:rFonts w:cs="Arial" w:ascii="Arial" w:hAnsi="Arial"/>
          <w:b/>
          <w:sz w:val="22"/>
        </w:rPr>
        <w:t>DATE</w:t>
      </w:r>
      <w:r>
        <w:rPr>
          <w:rFonts w:cs="Arial" w:ascii="Arial" w:hAnsi="Arial"/>
          <w:b/>
          <w:color w:val="FFFFFF"/>
          <w:sz w:val="22"/>
        </w:rPr>
        <w:t> 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/>
          <w:color w:val="FFFFFF"/>
          <w:sz w:val="22"/>
        </w:rPr>
        <w:t xml:space="preserve">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Tél</w:t>
      </w:r>
      <w:r>
        <w:rPr>
          <w:rFonts w:cs="Arial" w:ascii="Arial" w:hAnsi="Arial"/>
          <w:b/>
          <w:color w:val="FFFFFF"/>
          <w:sz w:val="22"/>
        </w:rPr>
        <w:t> 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/>
          <w:color w:val="FFFFFF"/>
          <w:sz w:val="22"/>
        </w:rPr>
        <w:t xml:space="preserve"> 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e-mail</w:t>
      </w:r>
      <w:r>
        <w:rPr>
          <w:rFonts w:cs="Arial" w:ascii="Arial" w:hAnsi="Arial"/>
          <w:b/>
          <w:color w:val="FFFFFF"/>
          <w:sz w:val="22"/>
        </w:rPr>
        <w:t> 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/>
          <w:color w:val="FFFFFF"/>
          <w:sz w:val="22"/>
        </w:rPr>
        <w:t xml:space="preserve">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left="-360" w:right="-938" w:hanging="0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</w:r>
    </w:p>
    <w:p>
      <w:pPr>
        <w:pStyle w:val="Normal"/>
        <w:ind w:left="-360" w:right="-938" w:hanging="0"/>
        <w:rPr>
          <w:rFonts w:ascii="Calibri" w:hAnsi="Calibri" w:cs="Calibri"/>
          <w:color w:val="FFFFFF"/>
          <w:lang w:val="en-US" w:eastAsia="en-US"/>
        </w:rPr>
      </w:pPr>
      <w:r>
        <w:rPr>
          <w:rFonts w:cs="Calibri" w:ascii="Calibri" w:hAnsi="Calibri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194310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0.65pt;width:152.95pt;height:260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1345</wp:posOffset>
                </wp:positionH>
                <wp:positionV relativeFrom="paragraph">
                  <wp:posOffset>135255</wp:posOffset>
                </wp:positionV>
                <wp:extent cx="2865120" cy="3314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5pt;margin-top:10.65pt;width:225.55pt;height:260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914400" cy="3870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0.65pt;width:71.95pt;height:304.7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5255</wp:posOffset>
                </wp:positionV>
                <wp:extent cx="1943100" cy="3870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0.65pt;width:152.95pt;height:304.7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938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ARTICLES</w:t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color w:val="000080"/>
          <w:sz w:val="20"/>
        </w:rPr>
        <w:t>PRIX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color w:val="000080"/>
          <w:sz w:val="20"/>
        </w:rPr>
        <w:t xml:space="preserve">  </w:t>
      </w:r>
      <w:r>
        <w:rPr>
          <w:rFonts w:cs="Arial" w:ascii="Arial" w:hAnsi="Arial"/>
          <w:b/>
          <w:color w:val="000080"/>
          <w:sz w:val="20"/>
        </w:rPr>
        <w:t>ENFANTS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000080"/>
          <w:sz w:val="20"/>
        </w:rPr>
        <w:t>ADULTES</w:t>
      </w:r>
    </w:p>
    <w:p>
      <w:pPr>
        <w:pStyle w:val="Normal"/>
        <w:ind w:left="-360" w:right="-938" w:hanging="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i/>
          <w:sz w:val="20"/>
        </w:rPr>
        <w:t>Tailles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</w:rPr>
        <w:t>S</w:t>
        <w:tab/>
        <w:t xml:space="preserve"> M</w:t>
        <w:tab/>
        <w:t xml:space="preserve"> L</w:t>
        <w:tab/>
        <w:t xml:space="preserve"> XL</w:t>
        <w:tab/>
        <w:tab/>
        <w:t xml:space="preserve"> XS</w:t>
        <w:tab/>
        <w:t xml:space="preserve">  S</w:t>
        <w:tab/>
        <w:t xml:space="preserve"> M</w:t>
        <w:tab/>
        <w:t xml:space="preserve">  L</w:t>
        <w:tab/>
        <w:t xml:space="preserve"> XL</w:t>
        <w:tab/>
        <w:t>XXL</w:t>
      </w:r>
    </w:p>
    <w:p>
      <w:pPr>
        <w:pStyle w:val="Normal"/>
        <w:ind w:left="-360" w:right="-938" w:hanging="0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128</w:t>
        <w:tab/>
        <w:t>140</w:t>
        <w:tab/>
        <w:t>152</w:t>
        <w:tab/>
        <w:t>164</w:t>
        <w:tab/>
        <w:tab/>
        <w:t>170</w:t>
        <w:tab/>
        <w:t>173</w:t>
        <w:tab/>
        <w:t>176</w:t>
        <w:tab/>
        <w:t>180</w:t>
        <w:tab/>
        <w:t>183</w:t>
        <w:tab/>
        <w:t>185</w:t>
      </w:r>
    </w:p>
    <w:p>
      <w:pPr>
        <w:pStyle w:val="Normal"/>
        <w:ind w:left="-360" w:right="-938" w:hanging="0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sz w:val="22"/>
        </w:rPr>
        <w:t>Maillot manches courtes</w:t>
        <w:tab/>
        <w:tab/>
        <w:tab/>
        <w:t>35 €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439692762"/>
      <w:bookmarkStart w:id="1" w:name="__Fieldmark__5_243969276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439692762"/>
      <w:bookmarkStart w:id="3" w:name="__Fieldmark__6_243969276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439692762"/>
      <w:bookmarkStart w:id="5" w:name="__Fieldmark__7_243969276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439692762"/>
      <w:bookmarkStart w:id="7" w:name="__Fieldmark__8_243969276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439692762"/>
      <w:bookmarkStart w:id="9" w:name="__Fieldmark__9_243969276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439692762"/>
      <w:bookmarkStart w:id="11" w:name="__Fieldmark__10_243969276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439692762"/>
      <w:bookmarkStart w:id="13" w:name="__Fieldmark__11_243969276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439692762"/>
      <w:bookmarkStart w:id="15" w:name="__Fieldmark__12_243969276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439692762"/>
      <w:bookmarkStart w:id="17" w:name="__Fieldmark__13_243969276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4_2439692762"/>
      <w:bookmarkStart w:id="19" w:name="__Fieldmark__14_2439692762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sz w:val="22"/>
        </w:rPr>
        <w:t>Maillot manches longues</w:t>
        <w:tab/>
        <w:tab/>
        <w:tab/>
        <w:t>45 €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5_2439692762"/>
      <w:bookmarkStart w:id="21" w:name="__Fieldmark__15_243969276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6_2439692762"/>
      <w:bookmarkStart w:id="23" w:name="__Fieldmark__16_243969276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7_2439692762"/>
      <w:bookmarkStart w:id="25" w:name="__Fieldmark__17_243969276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8_2439692762"/>
      <w:bookmarkStart w:id="27" w:name="__Fieldmark__18_243969276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9_2439692762"/>
      <w:bookmarkStart w:id="29" w:name="__Fieldmark__19_243969276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0_2439692762"/>
      <w:bookmarkStart w:id="31" w:name="__Fieldmark__20_243969276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1_2439692762"/>
      <w:bookmarkStart w:id="33" w:name="__Fieldmark__21_243969276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2_2439692762"/>
      <w:bookmarkStart w:id="35" w:name="__Fieldmark__22_243969276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3_2439692762"/>
      <w:bookmarkStart w:id="37" w:name="__Fieldmark__23_243969276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4_2439692762"/>
      <w:bookmarkStart w:id="39" w:name="__Fieldmark__24_2439692762"/>
      <w:bookmarkEnd w:id="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sz w:val="22"/>
        </w:rPr>
        <w:t>Veste thermique</w:t>
        <w:tab/>
        <w:tab/>
        <w:tab/>
        <w:tab/>
        <w:t>80 €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5_2439692762"/>
      <w:bookmarkStart w:id="41" w:name="__Fieldmark__25_2439692762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6_2439692762"/>
      <w:bookmarkStart w:id="43" w:name="__Fieldmark__26_2439692762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7_2439692762"/>
      <w:bookmarkStart w:id="45" w:name="__Fieldmark__27_2439692762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8_2439692762"/>
      <w:bookmarkStart w:id="47" w:name="__Fieldmark__28_2439692762"/>
      <w:bookmarkEnd w:id="4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sz w:val="22"/>
        </w:rPr>
        <w:t>Gilet sans manches</w:t>
        <w:tab/>
        <w:tab/>
        <w:tab/>
        <w:t>40 €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9_2439692762"/>
      <w:bookmarkStart w:id="49" w:name="__Fieldmark__29_2439692762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0_2439692762"/>
      <w:bookmarkStart w:id="51" w:name="__Fieldmark__30_2439692762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1_2439692762"/>
      <w:bookmarkStart w:id="53" w:name="__Fieldmark__31_2439692762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32_2439692762"/>
      <w:bookmarkStart w:id="55" w:name="__Fieldmark__32_2439692762"/>
      <w:bookmarkEnd w:id="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sz w:val="22"/>
        </w:rPr>
        <w:t>Cuissard été</w:t>
        <w:tab/>
        <w:tab/>
        <w:tab/>
        <w:tab/>
        <w:t>45 €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33_2439692762"/>
      <w:bookmarkStart w:id="57" w:name="__Fieldmark__33_2439692762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34_2439692762"/>
      <w:bookmarkStart w:id="59" w:name="__Fieldmark__34_2439692762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5_2439692762"/>
      <w:bookmarkStart w:id="61" w:name="__Fieldmark__35_2439692762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6_2439692762"/>
      <w:bookmarkStart w:id="63" w:name="__Fieldmark__36_2439692762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7_2439692762"/>
      <w:bookmarkStart w:id="65" w:name="__Fieldmark__37_2439692762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8_2439692762"/>
      <w:bookmarkStart w:id="67" w:name="__Fieldmark__38_2439692762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9_2439692762"/>
      <w:bookmarkStart w:id="69" w:name="__Fieldmark__39_2439692762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40_2439692762"/>
      <w:bookmarkStart w:id="71" w:name="__Fieldmark__40_2439692762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41_2439692762"/>
      <w:bookmarkStart w:id="73" w:name="__Fieldmark__41_2439692762"/>
      <w:bookmarkEnd w:id="7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sz w:val="22"/>
        </w:rPr>
        <w:t>Collant hiver</w:t>
        <w:tab/>
        <w:tab/>
        <w:tab/>
        <w:tab/>
        <w:t>60 €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42_2439692762"/>
      <w:bookmarkStart w:id="75" w:name="__Fieldmark__42_2439692762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43_2439692762"/>
      <w:bookmarkStart w:id="77" w:name="__Fieldmark__43_2439692762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44_2439692762"/>
      <w:bookmarkStart w:id="79" w:name="__Fieldmark__44_2439692762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5_2439692762"/>
      <w:bookmarkStart w:id="81" w:name="__Fieldmark__45_2439692762"/>
      <w:bookmarkEnd w:id="8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sz w:val="22"/>
        </w:rPr>
        <w:t>Gants été</w:t>
        <w:tab/>
        <w:tab/>
        <w:tab/>
        <w:tab/>
        <w:tab/>
        <w:t>10 €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6_2439692762"/>
      <w:bookmarkStart w:id="83" w:name="__Fieldmark__46_2439692762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7_2439692762"/>
      <w:bookmarkStart w:id="85" w:name="__Fieldmark__47_2439692762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8_2439692762"/>
      <w:bookmarkStart w:id="87" w:name="__Fieldmark__48_2439692762"/>
      <w:bookmarkEnd w:id="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-360" w:right="-9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93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5128895" cy="4711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920" cy="47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8pt;width:403.8pt;height:37.0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596" w:right="-938" w:firstLine="1068"/>
        <w:rPr>
          <w:rFonts w:ascii="Calibri" w:hAnsi="Calibri" w:cs="Calibri"/>
          <w:i/>
          <w:i/>
          <w:color w:val="FFFFFF"/>
        </w:rPr>
      </w:pPr>
      <w:r>
        <w:rPr>
          <w:rFonts w:cs="Arial" w:ascii="Arial" w:hAnsi="Arial"/>
          <w:sz w:val="22"/>
        </w:rPr>
        <w:t>Pointures</w:t>
        <w:tab/>
        <w:tab/>
        <w:tab/>
        <w:t>38/40</w:t>
        <w:tab/>
        <w:tab/>
        <w:t>40/42</w:t>
        <w:tab/>
        <w:tab/>
        <w:t>42/45</w:t>
        <w:tab/>
        <w:tab/>
        <w:t>45/48</w:t>
      </w:r>
    </w:p>
    <w:p>
      <w:pPr>
        <w:pStyle w:val="Normal"/>
        <w:ind w:left="-360" w:right="-938" w:hanging="0"/>
        <w:rPr>
          <w:rFonts w:ascii="Calibri" w:hAnsi="Calibri" w:cs="Calibri"/>
          <w:color w:val="FFFFFF"/>
        </w:rPr>
      </w:pPr>
      <w:r>
        <w:rPr>
          <w:rFonts w:cs="Arial" w:ascii="Arial" w:hAnsi="Arial"/>
          <w:sz w:val="22"/>
        </w:rPr>
        <w:t>Socquettes</w:t>
        <w:tab/>
        <w:tab/>
        <w:tab/>
        <w:tab/>
        <w:t>8 €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FFFFFF"/>
        </w:rPr>
        <w:t xml:space="preserve">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9_2439692762"/>
      <w:bookmarkStart w:id="89" w:name="__Fieldmark__49_2439692762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FFFF"/>
        </w:rPr>
        <w:t xml:space="preserve">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50_2439692762"/>
      <w:bookmarkStart w:id="91" w:name="__Fieldmark__50_2439692762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FFFF"/>
        </w:rPr>
        <w:t xml:space="preserve">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51_2439692762"/>
      <w:bookmarkStart w:id="93" w:name="__Fieldmark__51_2439692762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FFFF"/>
        </w:rPr>
        <w:t xml:space="preserve">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52_2439692762"/>
      <w:bookmarkStart w:id="95" w:name="__Fieldmark__52_2439692762"/>
      <w:bookmarkEnd w:id="9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-360" w:right="-9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220" w:leader="none"/>
          <w:tab w:val="left" w:pos="5940" w:leader="none"/>
          <w:tab w:val="left" w:pos="6120" w:leader="none"/>
          <w:tab w:val="left" w:pos="6840" w:leader="none"/>
          <w:tab w:val="left" w:pos="7740" w:leader="none"/>
        </w:tabs>
        <w:ind w:left="-360" w:right="-938" w:hanging="0"/>
        <w:rPr>
          <w:rFonts w:ascii="Arial" w:hAnsi="Arial" w:cs="Arial"/>
          <w:color w:val="FFFFFF"/>
          <w:sz w:val="22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  <w:b/>
          <w:sz w:val="22"/>
          <w:u w:val="single"/>
        </w:rPr>
        <w:t>MONTANT REGLEMENT</w:t>
      </w:r>
      <w:r>
        <w:rPr>
          <w:rFonts w:cs="Arial" w:ascii="Arial" w:hAnsi="Arial"/>
          <w:b/>
          <w:color w:val="FFFFFF"/>
          <w:sz w:val="22"/>
        </w:rPr>
        <w:t xml:space="preserve">  </w:t>
      </w:r>
      <w:bookmarkStart w:id="96" w:name="Texte7"/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bookmarkEnd w:id="96"/>
      <w:r>
        <w:rPr>
          <w:rFonts w:cs="Arial" w:ascii="Arial" w:hAnsi="Arial"/>
          <w:b/>
          <w:color w:val="FFFFFF"/>
          <w:sz w:val="22"/>
        </w:rPr>
        <w:t xml:space="preserve"> </w:t>
      </w:r>
      <w:r>
        <w:rPr>
          <w:rFonts w:cs="Arial" w:ascii="Arial" w:hAnsi="Arial"/>
          <w:b/>
          <w:sz w:val="22"/>
        </w:rPr>
        <w:t>€</w:t>
      </w:r>
      <w:bookmarkStart w:id="97" w:name="CaseACocher11"/>
      <w:r>
        <w:rPr>
          <w:rFonts w:cs="Arial" w:ascii="Arial" w:hAnsi="Arial"/>
          <w:sz w:val="22"/>
        </w:rPr>
        <w:tab/>
        <w:t>Chèque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54_2439692762"/>
      <w:bookmarkStart w:id="99" w:name="__Fieldmark__54_2439692762"/>
      <w:bookmarkEnd w:id="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bookmarkEnd w:id="97"/>
      <w:r>
        <w:rPr>
          <w:rFonts w:cs="Arial" w:ascii="Arial" w:hAnsi="Arial"/>
          <w:sz w:val="22"/>
        </w:rPr>
        <w:tab/>
        <w:t>Liquide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55_2439692762"/>
      <w:bookmarkStart w:id="101" w:name="__Fieldmark__55_2439692762"/>
      <w:bookmarkEnd w:id="1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ab/>
        <w:t>LIVRE LE</w:t>
      </w:r>
      <w:r>
        <w:rPr>
          <w:rFonts w:cs="Arial" w:ascii="Arial" w:hAnsi="Arial"/>
          <w:color w:val="FFFFFF"/>
          <w:sz w:val="22"/>
        </w:rPr>
        <w:t xml:space="preserve">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-938" w:hanging="0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-938" w:hanging="0"/>
        <w:jc w:val="center"/>
        <w:rPr/>
      </w:pPr>
      <w:r>
        <w:rPr>
          <w:rFonts w:cs="Arial" w:ascii="Arial" w:hAnsi="Arial"/>
          <w:b/>
          <w:i/>
          <w:color w:val="000080"/>
          <w:sz w:val="20"/>
          <w:u w:val="single"/>
        </w:rPr>
        <w:t>(Remplir les champs grisés et cocher les cases grisées, enregistrer et envoyer par e-mail, ou imprimer le document)</w:t>
      </w:r>
    </w:p>
    <w:sectPr>
      <w:type w:val="continuous"/>
      <w:pgSz w:orient="landscape" w:w="16838" w:h="11906"/>
      <w:pgMar w:left="1418" w:right="1418" w:gutter="0" w:header="0" w:top="71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ille.pigeon@free.fr" TargetMode="External"/><Relationship Id="rId4" Type="http://schemas.openxmlformats.org/officeDocument/2006/relationships/hyperlink" Target="mailto:famille.pigeon@fre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LOTS COLLECTION VELOROC 2011V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3:00Z</dcterms:created>
  <dc:creator>Bellanger</dc:creator>
  <dc:description/>
  <cp:keywords/>
  <dc:language>en-US</dc:language>
  <cp:lastModifiedBy>Bellanger</cp:lastModifiedBy>
  <dcterms:modified xsi:type="dcterms:W3CDTF">2011-02-15T08:43:00Z</dcterms:modified>
  <cp:revision>2</cp:revision>
  <dc:subject/>
  <dc:title>   MAILLOTS COLLECTION VELOROC 2011</dc:title>
</cp:coreProperties>
</file>