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863"/>
        <w:gridCol w:w="863"/>
        <w:gridCol w:w="862"/>
        <w:gridCol w:w="863"/>
        <w:gridCol w:w="880"/>
        <w:gridCol w:w="860"/>
        <w:gridCol w:w="861"/>
        <w:gridCol w:w="861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vrier 20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ril 20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 20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 2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vrier 20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ETA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’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’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’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’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MEN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’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’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’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’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UDOVI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’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’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’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’14 !!!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ENC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’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’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’5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’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’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’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’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’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PTIST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’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’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’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’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IEU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’4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’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’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’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URI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’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’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’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G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’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’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’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’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’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CA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’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’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’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’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tbl>
      <w:tblPr>
        <w:tblW w:w="4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7"/>
      </w:tblGrid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NOS PLATEAU LES TAILLAD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27:00Z</dcterms:created>
  <dc:creator>NEC Computers International</dc:creator>
  <dc:description/>
  <cp:keywords/>
  <dc:language>en-US</dc:language>
  <cp:lastModifiedBy>Veloroc</cp:lastModifiedBy>
  <dcterms:modified xsi:type="dcterms:W3CDTF">2011-02-18T18:18:00Z</dcterms:modified>
  <cp:revision>4</cp:revision>
  <dc:subject/>
  <dc:title>Chrono sur le plateau</dc:title>
</cp:coreProperties>
</file>