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9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088890" cy="244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89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</w:t>
            </w:r>
            <w:r>
              <w:rPr>
                <w:color w:val="FF0000"/>
              </w:rPr>
              <w:t>COL DU BABAOU FACE NORD le 4 mars 20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/>
            </w:pPr>
            <w:r>
              <w:rPr/>
              <w:t xml:space="preserve">BELLANGER Thibaut  </w:t>
              <w:tab/>
              <w:t xml:space="preserve">         13 mn 51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SARRAZIN Gilles</w:t>
              <w:tab/>
              <w:t xml:space="preserve">        13 mn 58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BROCHOT Bertrand</w:t>
              <w:tab/>
              <w:t xml:space="preserve">        14 mn 04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>MUNOZ Alex</w:t>
              <w:tab/>
              <w:t xml:space="preserve">        14 mn 5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>PIENS Florian</w:t>
              <w:tab/>
              <w:t xml:space="preserve">       15 mn 05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rPr/>
            </w:pPr>
            <w:r>
              <w:rPr/>
              <w:t>MIQUEL Kévin</w:t>
              <w:tab/>
              <w:t xml:space="preserve">         15 mn 13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/>
            </w:pPr>
            <w:r>
              <w:rPr/>
              <w:t>DESCHAMPS Olivier</w:t>
              <w:tab/>
              <w:t xml:space="preserve">      15 mn 3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BARBOSA José</w:t>
              <w:tab/>
              <w:t xml:space="preserve">     15 mn 3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DESJARDINS Clément</w:t>
              <w:tab/>
              <w:t xml:space="preserve">     15 mn 37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/>
              <w:t>SPIEDEL Virgile</w:t>
              <w:tab/>
              <w:t xml:space="preserve">     16 mn 15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THUILLIER Jérémy</w:t>
              <w:tab/>
              <w:t xml:space="preserve">  16 mn 49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GARCIN Philippe</w:t>
              <w:tab/>
              <w:t xml:space="preserve">   17 mn 0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/>
            </w:pPr>
            <w:r>
              <w:rPr/>
              <w:t>SAULNIER Philippe</w:t>
              <w:tab/>
              <w:t xml:space="preserve">   17 mn 04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HORS Guillaume</w:t>
              <w:tab/>
              <w:t xml:space="preserve">  17 mn 12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ENAUX Sabrina</w:t>
              <w:tab/>
              <w:t xml:space="preserve">   17 mn 15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TRAVERT Pierre</w:t>
              <w:tab/>
              <w:t xml:space="preserve"> 17 mn 38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RASCLARD Charly</w:t>
              <w:tab/>
              <w:t xml:space="preserve"> 18 mn 05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/>
              <w:t>MOUSSOUTEGUY Léa</w:t>
              <w:tab/>
              <w:t xml:space="preserve"> 19 mn 0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MOTSCH Déborah</w:t>
              <w:tab/>
              <w:t xml:space="preserve"> 19 mn 2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ET Michel                                                                                    20 mn 09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MIQUEL Laurie</w:t>
              <w:tab/>
              <w:t xml:space="preserve">   20 mn 32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MAHIEU Olivier</w:t>
              <w:tab/>
              <w:t xml:space="preserve"> 20 mn 33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>KIRCHHOFF Anna</w:t>
              <w:tab/>
              <w:t xml:space="preserve">   22 mn 4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rPr/>
            </w:pPr>
            <w:r>
              <w:rPr/>
              <w:t>HORS Rudi</w:t>
              <w:tab/>
              <w:t xml:space="preserve"> 23 mn 00 se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PIGEON Hugo </w:t>
              <w:tab/>
              <w:t>malad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7:00Z</dcterms:created>
  <dc:creator>NEC Computers International</dc:creator>
  <dc:description/>
  <cp:keywords/>
  <dc:language>en-US</dc:language>
  <cp:lastModifiedBy>Veloroc</cp:lastModifiedBy>
  <dcterms:modified xsi:type="dcterms:W3CDTF">2011-10-12T09:58:00Z</dcterms:modified>
  <cp:revision>14</cp:revision>
  <dc:subject/>
  <dc:title>Chrono sur le plateau</dc:title>
</cp:coreProperties>
</file>